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妇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精我朋友的奇遇如何在咖啡厅用</w:t>
      </w:r>
      <w:r>
        <w:rPr>
          <w:sz w:val="48"/>
          <w:szCs w:val="48"/>
        </w:rPr>
        <w:t>Vodafone WiFi</w:t>
      </w:r>
      <w:r>
        <w:rPr>
          <w:sz w:val="48"/>
          <w:szCs w:val="48"/>
        </w:rPr>
        <w:t>让性感女神走向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在一个风和日丽的下午，我朋友小王在一家人气咖啡厅遇见了他的性福之旅。故事发生在他使用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时，那个时刻就像是一个转机点，改变了他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小王正坐在那家充满艺术氛围的咖啡厅里，用着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提供的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，沉浸在自己喜欢的小说世界中。他没有意识到，他所处的地方已经成为了一种奇妙的情感交汇点。在那里，他遇到了一个名叫小红的女孩，她身穿性感透明外套，散发着诱人的香水味，让人不禁目不转睛。</w:t>
      </w:r>
      <w:r>
        <w:rPr>
          <w:sz w:val="32"/>
          <w:szCs w:val="32"/>
        </w:rPr>
        <w:t>&lt;/p&gt;&lt;p&gt;&lt;img src="/static-img/75Gc04C3KUW9UgaQkBNWmA.jpg"&gt;&lt;/p&gt;&lt;p&gt;</w:t>
      </w:r>
      <w:r>
        <w:rPr>
          <w:sz w:val="32"/>
          <w:szCs w:val="32"/>
        </w:rPr>
        <w:t>小红是那种让人心动又让人自豪的类型，她每走一步都仿佛是在展示自己的魅力。她的笑容如同春天里的花朵，一旦绽放，就无法抗拒。而她对待男性的态度则更是令人难以忘怀——既温柔又独立，让人感觉自己像是被特别挑选出来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周末，小王偶然注意到小红坐在离他几桌远的地方。她似乎也注意到了他的存在，因为从那时候起，她开始经常来到他们共同光顾的小镇上。这一切，都与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有关，它成为了他们之间不可或缺的情感桥梁。</w:t>
      </w:r>
      <w:r>
        <w:rPr>
          <w:sz w:val="32"/>
          <w:szCs w:val="32"/>
        </w:rPr>
        <w:t>&lt;/p&gt;&lt;p&gt;&lt;img src="/static-img/V0UREwiQ37fZBksdRjs1QA.jpg"&gt;&lt;/p&gt;&lt;p&gt;</w:t>
      </w:r>
      <w:r>
        <w:rPr>
          <w:sz w:val="32"/>
          <w:szCs w:val="32"/>
        </w:rPr>
        <w:t>随着时间的小步前进，小王发现自己越来越多地去咖啡厅，这并非仅仅因为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，更因为它给予了他和小红相互了解、交流和深入接触的机会。当两人第一次成功连接上彼此的时候，他们知道，这是一段美好的关系开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他们决定把这个故事告诉更多的人，以便更多的人能够体会到这份幸福，也许他们会用相同的心情，用相同的话语描述这种由一次无意中搭话而产生的情感纽带。所以，无论你身处何方，只要有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，你也许能遇见属于你的“性妇”——那个人，或许就是你生命中的另一种色彩。</w:t>
      </w:r>
      <w:r>
        <w:rPr>
          <w:sz w:val="32"/>
          <w:szCs w:val="32"/>
        </w:rPr>
        <w:t>&lt;/p&gt;&lt;p&gt;&lt;img src="/static-img/BX6CnwZVit4k7D6kYbDYGA.jpg"&gt;&lt;/p&gt;&lt;p&gt;&lt;a href = "/doc/513611-</w:t>
      </w:r>
      <w:r>
        <w:rPr>
          <w:sz w:val="32"/>
          <w:szCs w:val="32"/>
        </w:rPr>
        <w:t>性妇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精我朋友的奇遇如何在咖啡厅用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让性感女神走向我</w:t>
      </w:r>
      <w:r>
        <w:rPr>
          <w:sz w:val="32"/>
          <w:szCs w:val="32"/>
        </w:rPr>
        <w:t>.doc" rel="alternate" download="513611-</w:t>
      </w:r>
      <w:r>
        <w:rPr>
          <w:sz w:val="32"/>
          <w:szCs w:val="32"/>
        </w:rPr>
        <w:t>性妇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精我朋友的奇遇如何在咖啡厅用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让性感女神走向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